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9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ступление на заседании </w:t>
      </w:r>
    </w:p>
    <w:p>
      <w:pPr>
        <w:pStyle w:val="Normal"/>
        <w:ind w:left="0" w:right="0" w:firstLine="109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алого педагогического совета</w:t>
      </w:r>
    </w:p>
    <w:p>
      <w:pPr>
        <w:pStyle w:val="Normal"/>
        <w:ind w:left="0" w:right="0" w:firstLine="109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я информатики</w:t>
      </w:r>
    </w:p>
    <w:p>
      <w:pPr>
        <w:pStyle w:val="Normal"/>
        <w:ind w:left="0" w:right="0" w:firstLine="109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рчиевой Е.П. </w:t>
      </w:r>
    </w:p>
    <w:p>
      <w:pPr>
        <w:pStyle w:val="Normal"/>
        <w:ind w:left="0" w:right="0" w:firstLine="109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ЦДО ГБОУ СОШ г.Беслан</w:t>
      </w:r>
    </w:p>
    <w:p>
      <w:pPr>
        <w:pStyle w:val="Normal"/>
        <w:ind w:left="0" w:right="0" w:firstLine="109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jc w:val="center"/>
        <w:rPr>
          <w:b/>
          <w:b/>
          <w:bCs/>
        </w:rPr>
      </w:pPr>
      <w:r>
        <w:rPr>
          <w:b/>
          <w:bCs/>
        </w:rPr>
        <w:t xml:space="preserve">Профессиональные компетенции педагога, </w:t>
      </w:r>
    </w:p>
    <w:p>
      <w:pPr>
        <w:pStyle w:val="Normal"/>
        <w:ind w:left="0" w:right="0" w:firstLine="10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099"/>
        <w:jc w:val="center"/>
        <w:rPr>
          <w:b/>
          <w:b/>
          <w:bCs/>
        </w:rPr>
      </w:pPr>
      <w:r>
        <w:rPr>
          <w:b/>
          <w:bCs/>
        </w:rPr>
        <w:t xml:space="preserve">отражающие специфику работы </w:t>
      </w:r>
    </w:p>
    <w:p>
      <w:pPr>
        <w:pStyle w:val="Normal"/>
        <w:ind w:left="0" w:right="0" w:firstLine="10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099"/>
        <w:jc w:val="center"/>
        <w:rPr>
          <w:b/>
          <w:b/>
          <w:bCs/>
        </w:rPr>
      </w:pPr>
      <w:r>
        <w:rPr>
          <w:b/>
          <w:bCs/>
        </w:rPr>
        <w:t>учителя   информатики</w:t>
      </w:r>
    </w:p>
    <w:p>
      <w:pPr>
        <w:pStyle w:val="Normal"/>
        <w:ind w:left="0" w:right="0" w:firstLine="109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109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иональная компетентность педагога  информатики и ИКТ находится в постоянной динамике, адекватно реагируя на изменения потребностей педагогической практики, активно влияя на состояние информационно-образовательной среды и формируя меняющиеся образовательные потребности.</w:t>
        <w:br/>
        <w:tab/>
        <w:t>Педагог, претендующий на преподавание информатики в Центре дистанционного обучения детей — инвалидов,  должен обладать информационной компетентностью на более высоком уровне.</w:t>
      </w:r>
    </w:p>
    <w:p>
      <w:pPr>
        <w:pStyle w:val="TextBody"/>
        <w:ind w:left="0" w:right="0" w:firstLine="1099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ая (информационно-коммуникационная) компетентность - одна из основных и приоритетных составляющих профессиональной компетентности педагога, предполага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циональную, творческую деятельность в условиях информатизации общества и образования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ние разрабатывать информационные модели, позволяющие эффективно решать профессиональные задач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ние осваивать и применять новые информационные технологии, учебно-методические комплексы в практической работе. </w:t>
      </w:r>
    </w:p>
    <w:p>
      <w:pPr>
        <w:pStyle w:val="TextBody"/>
        <w:ind w:left="0" w:right="0" w:firstLine="109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онная компетентность для педагога становится основой его информационной культуры, которая представляет собой всю совокупность достижений человечества в области создания и использования информации, информационных ресурсов, информационных услуг, автоматизированных информационных средств и технологий. </w:t>
      </w:r>
    </w:p>
    <w:p>
      <w:pPr>
        <w:pStyle w:val="TextBody"/>
        <w:ind w:left="0" w:right="0" w:firstLine="109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онная культура педагога, а точнее, культура информационной деятельности включает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личие уровня знаний, позволяющих педагогу свободно ориентироваться в социокультурном и информационно-образовательном пространстве региона, стран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ладение информационными технологиями, активное использование информационных услуг и ресурсов в проектировании профессиональной педагогической деятельност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 w:val="false"/>
          <w:bCs w:val="false"/>
        </w:rPr>
        <w:t xml:space="preserve">умение пользоваться новыми информационными инструментами и средствами для создания авторских образовательных ресурсов, способствуя развитию единого информационно-образовательного пространства учреждения и региона. </w:t>
        <w:br/>
        <w:br/>
        <w:tab/>
        <w:tab/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  <w:br/>
        <w:br/>
      </w:r>
      <w:r>
        <w:rPr>
          <w:b/>
          <w:bCs/>
        </w:rPr>
        <w:br/>
        <w:tab/>
        <w:tab/>
        <w:t>Главным образовательным результатом освоения информатики учащимся является формирование:</w:t>
      </w:r>
      <w:r>
        <w:rPr>
          <w:b w:val="false"/>
          <w:bCs w:val="false"/>
        </w:rPr>
        <w:br/>
        <w:br/>
        <w:br/>
        <w:t>· способности к логическому рассуждению и коммуникации, установки на использование этой способности, на ее ценность,</w:t>
        <w:br/>
        <w:br/>
        <w:br/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  <w:br/>
        <w:br/>
        <w:br/>
        <w:tab/>
        <w:tab/>
      </w:r>
      <w:r>
        <w:rPr>
          <w:b/>
          <w:bCs/>
        </w:rPr>
        <w:t>Указанные способности реализуются в информационной  деятельности, в которой приобретаются и используются:</w:t>
        <w:br/>
      </w:r>
      <w:r>
        <w:rPr>
          <w:b w:val="false"/>
          <w:bCs w:val="false"/>
        </w:rPr>
        <w:t xml:space="preserve"> конкретные знания, умения и навыки в области информатики, в том числе умения:</w:t>
        <w:br/>
        <w:br/>
        <w:br/>
        <w:t xml:space="preserve"> формировать внутреннюю (мысленную) модель математической ситуации (включая пространственный образ);</w:t>
        <w:br/>
        <w:br/>
        <w:t>· выделять подзадачи в задаче, перебирать возможные варианты объектов и действий;</w:t>
        <w:br/>
        <w:br/>
        <w:br/>
        <w:t>· пользоваться заданной математической моделью, в частности формулой, алгоритмом, прикидывать возможный результат моделирования ;</w:t>
        <w:br/>
        <w:br/>
        <w:br/>
        <w:t>· применять средства ИКТ в решении задачи там, где это эффективно;</w:t>
        <w:br/>
        <w:br/>
        <w:br/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  <w:br/>
        <w:br/>
        <w:br/>
        <w:tab/>
        <w:tab/>
      </w:r>
      <w:r>
        <w:rPr>
          <w:b/>
          <w:bCs/>
        </w:rPr>
        <w:t>Основная задача учителя</w:t>
      </w:r>
      <w:r>
        <w:rPr>
          <w:b w:val="false"/>
          <w:bCs w:val="false"/>
        </w:rPr>
        <w:t xml:space="preserve"> – сформировать у учащегося модель информационной  деятельности, учитывая особенности ребенка с ОВЗ.</w:t>
        <w:br/>
        <w:br/>
        <w:br/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bookmarkStart w:id="0" w:name="200851"/>
      <w:bookmarkEnd w:id="0"/>
      <w:r>
        <w:rPr>
          <w:b/>
          <w:bCs/>
        </w:rPr>
        <w:t>Роль учителя</w:t>
      </w:r>
      <w:r>
        <w:rPr>
          <w:b w:val="false"/>
          <w:bCs w:val="false"/>
        </w:rPr>
        <w:br/>
        <w:br/>
        <w:br/>
        <w:t>Учитель информатики участвует в межпредметных проектах, требующих информационной  компетентности, и в оценивании  содержания работ по другим предметам, размещенным в информационной образовательной среде .</w:t>
        <w:br/>
        <w:br/>
      </w:r>
      <w:bookmarkStart w:id="1" w:name="200852"/>
      <w:bookmarkEnd w:id="1"/>
      <w:r>
        <w:rPr>
          <w:b/>
          <w:bCs/>
        </w:rPr>
        <w:t>Предпосылки работы учителя</w:t>
      </w:r>
      <w:r>
        <w:rPr>
          <w:b w:val="false"/>
          <w:bCs w:val="false"/>
        </w:rPr>
        <w:br/>
        <w:br/>
        <w:br/>
        <w:t xml:space="preserve"> Соответствие ФГОС всех ступеней школьного образования:</w:t>
        <w:br/>
        <w:br/>
        <w:t>-в метапредметных и личностных результатах, включая грамотное и эффективное использование русского языка и языка преподавания,</w:t>
        <w:br/>
        <w:t>-в предметных результатах, относящихся к информатике,</w:t>
        <w:br/>
        <w:t>- в применении информатики в других школьных предметах и необходимых для этого результатах из других предметов.</w:t>
        <w:br/>
        <w:br/>
        <w:br/>
      </w:r>
      <w:bookmarkStart w:id="2" w:name="200854"/>
      <w:bookmarkEnd w:id="2"/>
      <w:r>
        <w:rPr>
          <w:b/>
          <w:bCs/>
        </w:rPr>
        <w:t>Общепедагогическая компетентность учителя  информатики</w:t>
      </w:r>
      <w:r>
        <w:rPr>
          <w:b w:val="false"/>
          <w:bCs w:val="false"/>
        </w:rPr>
        <w:br/>
        <w:br/>
        <w:br/>
        <w:t>· Определение 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  <w:br/>
        <w:br/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  <w:br/>
        <w:br/>
        <w:t>· Определение совместно с учащимся, его родителями, другими участниками образовательного процесса (социальный работник, психолог, дефектолог,  методист ) зоны его ближайшего развития, предсказание и планирование его «коридора ближайшего развития».</w:t>
        <w:br/>
        <w:br/>
        <w:t>· Определение, на основе анализа собственной деятельности (в частности, по ее фиксации в ИС), с помощью методической службы, оптимальных моделей педагогической деятельности, подверженных постоянному развитию и изменению.</w:t>
        <w:br/>
      </w:r>
    </w:p>
    <w:p>
      <w:pPr>
        <w:pStyle w:val="TextBody"/>
        <w:numPr>
          <w:ilvl w:val="0"/>
          <w:numId w:val="0"/>
        </w:numPr>
        <w:ind w:left="70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· Планирование образовательного процесса для  детей на основе имеющихся типовых программ и собственных разработок с учетом специфики  учащихся, уточнение и модификация планирования.</w:t>
        <w:br/>
        <w:br/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  <w:br/>
        <w:br/>
        <w:t>· Организация олимпиад, конференций, турниров, игр в школе.</w:t>
      </w:r>
    </w:p>
    <w:p>
      <w:pPr>
        <w:pStyle w:val="Normal"/>
        <w:ind w:left="0" w:right="0" w:firstLine="109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9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9 ноября 2015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45:41Z</dcterms:created>
  <dc:creator>Елена Дарчиева</dc:creator>
  <dc:description/>
  <dc:language>en-US</dc:language>
  <cp:lastModifiedBy>Елена Дарчиева</cp:lastModifiedBy>
  <dcterms:modified xsi:type="dcterms:W3CDTF">2015-12-06T18:02:13Z</dcterms:modified>
  <cp:revision>1</cp:revision>
  <dc:subject/>
  <dc:title/>
</cp:coreProperties>
</file>